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诸暨市中医医院公开招聘非编合同制大中专毕业生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right="-571"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应聘岗位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1261"/>
        <w:gridCol w:w="900"/>
        <w:gridCol w:w="1080"/>
        <w:gridCol w:w="1800"/>
        <w:gridCol w:w="1440"/>
        <w:gridCol w:w="180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　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取得　　　执业资料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学   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家庭　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从初中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人（签名）：                     年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填写内容必须真实</w:t>
      </w:r>
      <w:r>
        <w:rPr>
          <w:rFonts w:eastAsia="仿宋_GB2312" w:cs="宋体;SimSu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．有关证明材料（原件及复印件）：身份证、毕业证书、户口簿（或户籍证明）、成绩单、执业资格证书、市内历届毕业生需提供单位证明等在资格审查时交医院人事科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6:00Z</dcterms:created>
  <dc:creator>护理部</dc:creator>
  <dc:description/>
  <cp:keywords/>
  <dc:language>en-US</dc:language>
  <cp:lastModifiedBy>徐佳</cp:lastModifiedBy>
  <cp:lastPrinted>2014-02-17T14:32:00Z</cp:lastPrinted>
  <dcterms:modified xsi:type="dcterms:W3CDTF">2015-12-04T08:45:00Z</dcterms:modified>
  <cp:revision>16</cp:revision>
  <dc:subject/>
  <dc:title>诸暨市中医医院医学类硕士及以上毕业生招聘报名表</dc:title>
</cp:coreProperties>
</file>