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一、招聘岗位、范围及条件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425"/>
        <w:gridCol w:w="1135"/>
        <w:gridCol w:w="1133"/>
        <w:gridCol w:w="994"/>
        <w:gridCol w:w="1841"/>
        <w:gridCol w:w="988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类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等级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象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条件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职称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分泌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级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全日制普通高校毕业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分泌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1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消化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级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消化内科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核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级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内、感染、呼吸内科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针灸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级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针灸推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医生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级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（中西医）、西医内科学，临床医学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住院医师规培合格后定科</w:t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呼吸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级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呼吸、临床医学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老年病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级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西医、西医老年病学，临床医学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医生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级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（中西医）、西医内科学，临床医学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住院医师规培合格后定科</w:t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妇产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级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妇产科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泌尿外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级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泌尿外科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类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等级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象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条件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职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肛肠外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级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全日制普通高校毕业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胃肠、肛肠、肿瘤外科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1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口腔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级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口腔医学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醉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级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醉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级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骨科、普外科、胸外（心胸外）、神经外科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住院医师规培合格后定科</w:t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声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级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学影像（超声）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放射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级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学影像（放射）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病理科技术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级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病理生理学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药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级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药学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殖医学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七级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二级及以上医院从事本专业工作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及以上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（中西医）、西医妇科，临床医学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西医、中医、中西医结合副主任医师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神经外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技七级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神经外科、临床医学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副主任医师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儿科医生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技十二级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儿科，临床医学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级及以上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住院医生规培合格</w:t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儿科医生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技七级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儿科，临床医学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副主任医师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类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等级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象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条件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职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生儿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二级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二级及以上医院从事本专业工作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及以上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儿科（新生儿方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向）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1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级及以上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住院医生规培合格</w:t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醉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二级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醉、临床医学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急诊科医生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二级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症、心内、呼吸、神经内科，临床医学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二级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症、心内、呼吸，临床医学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病理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二级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病理学、临床医学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声科医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十二级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学影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急诊科医生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技七级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（中西医）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副主任中医师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9:00Z</dcterms:created>
  <dc:creator>Administrator</dc:creator>
  <dc:description/>
  <dc:language>en-US</dc:language>
  <cp:lastModifiedBy>Administrator</cp:lastModifiedBy>
  <dcterms:modified xsi:type="dcterms:W3CDTF">2016-01-12T02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