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2"/>
        <w:gridCol w:w="540"/>
        <w:gridCol w:w="2633"/>
        <w:gridCol w:w="1972"/>
        <w:gridCol w:w="548"/>
        <w:gridCol w:w="2351"/>
        <w:gridCol w:w="416"/>
      </w:tblGrid>
      <w:tr>
        <w:trPr>
          <w:trHeight w:val="6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单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数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责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专业及学历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（学位）要求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范围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其他资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格条件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宁波市李惠利医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急诊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急诊病人接诊、诊断、急诊处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适宜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源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中报考护理岗位具有本科及以上学历的，招聘范围可扩大至全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药学专业；本科、学士及以上学历（学位）； 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麻醉学专业；本科、学士及以上学历（学位）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向全国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像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门急诊、住院常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线、造影特殊检查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检查与诊断。男女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影像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影像或临床医学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技术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等放射技术工作，适合男性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像技术专业；大专及以上学历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采集标本，核对检验结果，发送检验报告单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检验专业；本科、学士及以上学历（学位）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浙江省生源</w:t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血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血型鉴定等相关工作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检验或输血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务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做好财务科日常工作及财务核算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务管理、会计学专业；本科、学士及以上学历（学位）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物医学工程专业；本科、学士及以上学历（学位）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病案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集病历、统计分析病历数据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信息管理专业；本科、学士及以上学历（学位）；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理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理学专业；大专及以上学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全日制普通高等院校应届毕业生需在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取得相应的学历、学位。国（境）外留学回国（境）人员报考时，须已取得国家教育部认定的学历（学位）证书，专业相近的以所学课程为准。除面向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lenovo</dc:creator>
  <dc:description/>
  <dc:language>en-US</dc:language>
  <cp:lastModifiedBy>Administrator</cp:lastModifiedBy>
  <cp:lastPrinted>2016-01-27T12:22:00Z</cp:lastPrinted>
  <dcterms:modified xsi:type="dcterms:W3CDTF">2016-02-02T05:33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