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70"/>
        <w:gridCol w:w="869"/>
        <w:gridCol w:w="869"/>
        <w:gridCol w:w="869"/>
        <w:gridCol w:w="3222"/>
      </w:tblGrid>
      <w:tr>
        <w:trPr>
          <w:trHeight w:val="585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8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硕士及以上</w:t>
            </w:r>
          </w:p>
        </w:tc>
        <w:tc>
          <w:tcPr>
            <w:tcW w:w="8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本科及以上</w:t>
            </w:r>
          </w:p>
        </w:tc>
        <w:tc>
          <w:tcPr>
            <w:tcW w:w="8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大专及以上</w:t>
            </w:r>
          </w:p>
        </w:tc>
        <w:tc>
          <w:tcPr>
            <w:tcW w:w="32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消化内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相关专业全日制毕业生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神经内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心血管内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呼吸内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肾病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血液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内分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风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精神卫生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感染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神经外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普外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骨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心胸外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泌尿外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整形外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康复医学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或康复医学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急诊医学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或急诊医学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重症医学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或内科学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眼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或眼科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耳鼻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咽喉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或耳鼻咽喉学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妇产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或妇产科学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儿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或儿科学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口腔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口腔医学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营养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相关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麻醉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或麻醉学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病理科医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或病理学专业</w:t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放射科医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或影像医学与核医学专业</w:t>
            </w:r>
          </w:p>
        </w:tc>
      </w:tr>
      <w:tr>
        <w:trPr>
          <w:trHeight w:val="55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超声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或医学影像诊断相关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导管室技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医学影像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内分泌技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或护理学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眼科技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眼视光或临床医学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病理科技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生物医学或医学检验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放射科技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医学影像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泌尿外科技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检验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医学检验或临床医学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药剂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药学相关专业</w:t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心电图室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专业</w:t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中心实验室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医学相关专业</w:t>
            </w:r>
          </w:p>
        </w:tc>
      </w:tr>
      <w:tr>
        <w:trPr>
          <w:trHeight w:val="31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护理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护理学专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000000"/>
      <w:u w:val="none"/>
    </w:rPr>
  </w:style>
  <w:style w:type="character" w:styleId="InternetLink">
    <w:name w:val="Hyperlink"/>
    <w:basedOn w:val="DefaultParagraphFont"/>
    <w:uiPriority w:val="0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5:00Z</dcterms:created>
  <dc:creator>Administrator</dc:creator>
  <dc:description/>
  <dc:language>en-US</dc:language>
  <cp:lastModifiedBy>Administrator</cp:lastModifiedBy>
  <dcterms:modified xsi:type="dcterms:W3CDTF">2016-12-07T02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