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表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嘉兴市第二医院公开招聘劳动合同制人员报名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岗位：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0"/>
        <w:gridCol w:w="1320"/>
        <w:gridCol w:w="1214"/>
        <w:gridCol w:w="1318"/>
        <w:gridCol w:w="54"/>
        <w:gridCol w:w="1305"/>
        <w:gridCol w:w="1214"/>
        <w:gridCol w:w="330"/>
        <w:gridCol w:w="1746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照片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始学历学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  专业及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  专业及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          及取得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护理执业证书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高中开始填写　　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7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44:00Z</dcterms:created>
  <dc:creator>jxey</dc:creator>
  <dc:description/>
  <dc:language>en-US</dc:language>
  <cp:lastModifiedBy>jxey</cp:lastModifiedBy>
  <dcterms:modified xsi:type="dcterms:W3CDTF">2016-11-30T0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