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缙云惠民康复医院地处美丽的丽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缙云，医院临近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级风景名胜区“仙都”，依山傍水，环境优雅；距离高铁站三公里，乘高铁到杭州只需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时车程，到温州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钟车程，交通十分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缙云惠民康复医院是一家集医疗、康复、预防、保健服务于一体的现代化康复医院。致力于中风偏瘫、小儿脑瘫、脊髓损伤、脑外伤后遗症、骨折术后康复、周围神经损伤及颈肩腰腿痛等亚健康人群保健。医院下设康复医学室、康复评定室、现代医学康复室、传统医学康复室、物理理疗室、儿童康复训练室、针灸治疗室、推拿治疗室等特色科室。本院拥有超大康复运动厅，康复器具一应俱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院成立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，为民营二级医院，是一家充满生机的医院。本院将组织所有人员定期培训学习先进康复治疗技术、康复经验，并与上级市医院常年合作，每周专家坐诊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我们为所有人才提供展现自我的平台，和广阔的发展空间！我们期待您的加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福利待遇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医院食堂免费提供工作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提供宿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社会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年度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定期组织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联系人：朱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326111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单位地址：浙江省丽水市缙云县五云街道蓬莱路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号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康复科医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康复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业医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五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具有良好的医德和医风，具有严谨的工作态度和饱满的工作热情，具有良好的敬业及团队合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内科医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内科执业医师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五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具有良好的医德和医风，具有严谨的工作态度和饱满的工作热情，具有良好的敬业及团队合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康复治疗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相关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以上学历，具有有效的康复专业证书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两年以上相关工作经验或优秀应届毕业生亦可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具有良好的医德和医风，具有严谨的工作态度和饱满的工作热情，具有良好的敬业及团队合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护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任职要求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护理相关专业，中专及以上学历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年以上工作经验，有护士上岗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扎实的护理操作技能，亲和力强，富于爱心，爱岗敬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执业中药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药学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专以上学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有医院药房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熟悉医院调配技能，诚实肯干，服从工作安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55CC"/>
      <w:u w:val="none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1155CC"/>
      <w:u w:val="non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color w:val="404040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Comtime">
    <w:name w:val="comtime"/>
    <w:basedOn w:val="Style14"/>
    <w:qFormat/>
    <w:rPr>
      <w:rFonts w:ascii="宋体" w:hAnsi="宋体" w:eastAsia="宋体" w:cs="宋体"/>
      <w:b/>
      <w:color w:val="FB5800"/>
      <w:sz w:val="18"/>
      <w:szCs w:val="18"/>
    </w:rPr>
  </w:style>
  <w:style w:type="character" w:styleId="Staffing2">
    <w:name w:val="staffing2"/>
    <w:basedOn w:val="Style14"/>
    <w:qFormat/>
    <w:rPr/>
  </w:style>
  <w:style w:type="character" w:styleId="Btnq">
    <w:name w:val="btn-q"/>
    <w:basedOn w:val="Style14"/>
    <w:qFormat/>
    <w:rPr>
      <w:rFonts w:ascii="Arial" w:hAnsi="Arial" w:cs="Arial"/>
      <w:color w:val="C0A16D"/>
      <w:sz w:val="27"/>
      <w:szCs w:val="27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alanum">
    <w:name w:val="salanum"/>
    <w:basedOn w:val="Style14"/>
    <w:qFormat/>
    <w:rPr>
      <w:color w:val="F92929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2-16T15:49:00Z</cp:lastPrinted>
  <dcterms:modified xsi:type="dcterms:W3CDTF">2016-02-17T06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