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833"/>
        <w:gridCol w:w="1339"/>
        <w:gridCol w:w="951"/>
        <w:gridCol w:w="913"/>
        <w:gridCol w:w="2150"/>
      </w:tblGrid>
      <w:tr>
        <w:trPr>
          <w:trHeight w:val="285" w:hRule="atLeast"/>
        </w:trPr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第一人民医院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专科招聘需求一览表</w:t>
            </w:r>
          </w:p>
        </w:tc>
      </w:tr>
      <w:tr>
        <w:trPr>
          <w:trHeight w:val="3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73737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73737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73737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73737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73737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73737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73737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73737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73737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73737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73737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73737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诊断医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电生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科医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技术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或医学检验技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和技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届毕业生须具有相应的专业技术资格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届毕业生须具有相应的专业技术资格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、中药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届毕业生须具有相应的专业技术资格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信息管理或统计学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、助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9T01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