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衢州市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妇幼保健院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招聘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工作人员报名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应聘岗位：                                                              年    月    日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74"/>
        <w:gridCol w:w="1007"/>
        <w:gridCol w:w="547"/>
        <w:gridCol w:w="540"/>
        <w:gridCol w:w="1080"/>
        <w:gridCol w:w="1080"/>
        <w:gridCol w:w="900"/>
        <w:gridCol w:w="1260"/>
        <w:gridCol w:w="1590"/>
      </w:tblGrid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书送达地址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要工作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（实习）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务（职称）</w:t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要学习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就读学校、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  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称 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1:00Z</dcterms:created>
  <dc:creator>Administrator</dc:creator>
  <dc:description/>
  <cp:keywords/>
  <dc:language>en-US</dc:language>
  <cp:lastModifiedBy>衢州市妇幼保健院</cp:lastModifiedBy>
  <cp:lastPrinted>2016-11-30T13:40:00Z</cp:lastPrinted>
  <dcterms:modified xsi:type="dcterms:W3CDTF">2016-12-07T09:10:00Z</dcterms:modified>
  <cp:revision>3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