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574"/>
        <w:jc w:val="left"/>
        <w:rPr>
          <w:rFonts w:ascii="仿宋_GB2312;liubingsen" w:hAnsi="仿宋_GB2312;liubingsen" w:eastAsia="仿宋_GB2312;liubingsen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;liubingsen" w:hAnsi="仿宋_GB2312;liubingsen" w:eastAsia="仿宋_GB2312;liubingsen"/>
          <w:color w:val="000000"/>
          <w:kern w:val="0"/>
          <w:sz w:val="44"/>
          <w:szCs w:val="44"/>
          <w:shd w:fill="FFFFFF" w:val="clear"/>
        </w:rPr>
        <w:t>具体情况如下：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755"/>
        <w:gridCol w:w="2212"/>
        <w:gridCol w:w="1508"/>
        <w:gridCol w:w="1508"/>
        <w:gridCol w:w="30"/>
      </w:tblGrid>
      <w:tr>
        <w:trPr>
          <w:trHeight w:val="400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7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聘单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招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岗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聘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人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数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报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名人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普陀医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疗设备维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修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针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灸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拿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医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生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病理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师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普陀医院六横分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临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床医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护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理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朱家尖街道社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卫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生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务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中心（委托代招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临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  <w:shd w:fill="FFFFFF" w:val="clear"/>
              </w:rPr>
              <w:t>床医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8"/>
                <w:szCs w:val="28"/>
                <w:shd w:fill="FFFFFF" w:val="cle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计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4:00Z</dcterms:created>
  <dc:creator>toshiba</dc:creator>
  <dc:description/>
  <cp:keywords/>
  <dc:language>en-US</dc:language>
  <cp:lastModifiedBy>toshiba</cp:lastModifiedBy>
  <dcterms:modified xsi:type="dcterms:W3CDTF">2016-12-16T14:14:00Z</dcterms:modified>
  <cp:revision>1</cp:revision>
  <dc:subject/>
  <dc:title>具体情况如下：</dc:title>
</cp:coreProperties>
</file>