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1"/>
          <w:szCs w:val="21"/>
        </w:rPr>
        <w:t>参考答案与解析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麻疹是由麻疹病毒引起的传染性呼吸道疾病。可表现呼吸道卡他炎症，发热第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口腔麻疹黏膜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;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皮疹特点为红色斑丘疹，退疹后有色素沉着及细小脱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;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发热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后出疹，出疹期为发热高峰。患儿高热、流涕，皮肤出现红色斑丘疹，出疹时体温升高，且出现白色的麻疹黏膜斑，为典型的麻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风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：全身症状轻，症状出现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~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出疹。水痘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在发病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小时内出现皮疹，皮疹先发于头皮、躯干受压部分，呈向心性分布猩红热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：发热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~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出疹，出疹时高热。肺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E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多有咳嗽咳痰等呼吸道症状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麻疹属于传染性呼吸道疾病，控制传染源是预防麻疹的重要步骤，对麻疹患者要做到早发现、早报告、早隔离、早治疗。麻疹患者出疹前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均有传染性，一般隔离至出疹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，合并肺炎或其他并发症的患者应延长至出疹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E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Koplik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麻疹黏膜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：是麻疹早期的特异性体征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E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，常在出瘆前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出现。开始时见于下磨牙相对的颊黏膜上，为直径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0.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lmm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的灰白色小点，周围有红晕，迅速增多，可累及整个颊黏膜及唇部黏膜，部分可融合。发热流涕咳嗽为麻疹前驱期的症状，无特异性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患儿有麻疹接触史，而不是感冒接触史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耳后淋巴结肿大为风疹的特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手足出现红色斑丘疹是麻疹出诊期晚期的表现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急性肝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和急性肾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E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不是麻疹的并发症。急性肺炎、急性脑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、急性喉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都是麻疹的并发症，但小儿麻疹最常见的并发症是急性肺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，占麻疹患儿死因的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90%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以上，多见于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岁以下小儿。由麻疹病毒本身引起的间质性肺炎多不严重，常在出瘆及体温下降后消退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/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5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麻疹整体的出疹顺序是耳后、发际，及额、面、颈部，自上而下蔓延至躯干、四肢，最后达手掌与足底。只有“先耳后颈部，延及额面部，而后躯干四肢”符合此顺序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6.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【参考答案】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中公解析：猩红热为乙型溶血性链球菌所致，高热、皮肤弥漫充血，上有密集针尖大小皮疹，发热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出疹，出疹时高热、咽峡炎、杨梅舌均为其特征性表现，手足皮肤肿大，片状脱皮且无色素沉着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A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。麻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B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是发热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～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天后出疹，有色素沉着。幼儿急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C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表现为热退疹出。水痘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D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多为低热，发热第二天出疹，且皮疹由最初的红色斑疹和丘疹变成透明饱满的水泡。风疹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(E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错</w:t>
      </w: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  <w:t>)</w:t>
      </w: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  <w:t>全身症状轻，高热少见，耳后、枕后淋巴结肿大并触痛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0-29T03:31:00Z</dcterms:modified>
  <cp:revision>2</cp:revision>
  <dc:subject/>
  <dc:title/>
</cp:coreProperties>
</file>